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СУХОБУЗИМ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АТАМАН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underscore"/>
          <w:tab w:val="left" w:pos="2837" w:leader="underscore"/>
          <w:tab w:val="left" w:pos="815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 сентября </w:t>
      </w:r>
      <w:r>
        <w:rPr>
          <w:rFonts w:cs="Arial" w:ascii="Arial" w:hAnsi="Arial"/>
          <w:color w:val="000000"/>
          <w:spacing w:val="2"/>
          <w:sz w:val="24"/>
          <w:szCs w:val="24"/>
        </w:rPr>
        <w:t>2023 г.                         с. Атаманово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№ 61-п</w:t>
      </w:r>
    </w:p>
    <w:p>
      <w:pPr>
        <w:pStyle w:val="Normal"/>
        <w:shd w:fill="FFFFFF" w:val="clear"/>
        <w:tabs>
          <w:tab w:val="clear" w:pos="708"/>
          <w:tab w:val="left" w:pos="1142" w:leader="underscore"/>
          <w:tab w:val="left" w:pos="2837" w:leader="underscore"/>
          <w:tab w:val="left" w:pos="815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Атамановского сельсовета от 15.12.22 г. № 72-п «Об утверждении перечня главных администраторов доходов сельского бюдж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Атамановского сельсовета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Атамановского сельсовета от 15.12.22 г. № 72-п «Об утверждении перечня главных администраторов доходов сельского бюджет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постановление в «Ведомостях органов местного самоуправления Атамановского сельсовета» и на официальном сайте администрации Атаман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ведущего специалиста администрации Н.А.Хохря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3 год и плановый период 2024–2025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амановского сельсовета                                                                      Н.С.Тарбеева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 о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сентября 2023 г № 61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 сельского бюджет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957"/>
        <w:gridCol w:w="1842"/>
        <w:gridCol w:w="4692"/>
      </w:tblGrid>
      <w:tr>
        <w:trPr>
          <w:trHeight w:val="101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ая налоговая служба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10102010 01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4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0302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0302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0302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 10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0601030 10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 10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 10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10 02 0000 14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Атамановского сельсовета Сухобузимского района Красноярского края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4020 01 1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4020 01 4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7175 01 1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</w:tr>
      <w:tr>
        <w:trPr>
          <w:trHeight w:val="9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7175 01 4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</w:tr>
      <w:tr>
        <w:trPr>
          <w:trHeight w:val="9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 10 0000 1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5 10 0000 1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 10 0000 1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02053 10 0000 4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 10 000014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 10 0000 18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05050 10 0000 18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 10 0001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 10 0002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152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500 1 0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 10 2711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обеспеченности поселений </w:t>
            </w:r>
          </w:p>
        </w:tc>
      </w:tr>
      <w:tr>
        <w:trPr>
          <w:trHeight w:val="5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 10 7601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5243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подпрограммы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9999 10 7572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.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2711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9999 10 2724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412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08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Комплексное благоустройство и содержание дорог территории Атамановского сельсовета" муниципальной программы "Благоустройство и содержание дорог территории Атамановского сельсовета"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14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55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  <w:sz w:val="24"/>
                <w:szCs w:val="24"/>
              </w:rPr>
              <w:t xml:space="preserve">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641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745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9999 10 7749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для реализации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"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9423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0000 10 000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2:00Z</dcterms:created>
  <dc:creator>Администрация6</dc:creator>
  <dc:description/>
  <cp:keywords/>
  <dc:language>en-US</dc:language>
  <cp:lastModifiedBy>User</cp:lastModifiedBy>
  <cp:lastPrinted>2023-07-28T09:57:00Z</cp:lastPrinted>
  <dcterms:modified xsi:type="dcterms:W3CDTF">2023-10-06T02:58:00Z</dcterms:modified>
  <cp:revision>97</cp:revision>
  <dc:subject/>
  <dc:title/>
</cp:coreProperties>
</file>